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2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طلب مكافأة حوافز للنشر العلمي في المج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rtl w:val="true"/>
              </w:rPr>
              <w:t>ت العالمية المصنف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10"/>
        <w:gridCol w:w="1697"/>
        <w:gridCol w:w="3268"/>
      </w:tblGrid>
      <w:tr>
        <w:trPr/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ت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م ب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رت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 ال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تقديم الط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2"/>
        <w:gridCol w:w="142"/>
        <w:gridCol w:w="1145"/>
        <w:gridCol w:w="2263"/>
        <w:gridCol w:w="2545"/>
        <w:gridCol w:w="3261"/>
      </w:tblGrid>
      <w:tr>
        <w:trPr>
          <w:trHeight w:val="495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169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عبأ من قبل الباحث الرئيس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جلة المقبول فيه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جل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عد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ابط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DOI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إرسال البحث للنش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ISSN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لمجلة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نشر ل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78740</wp:posOffset>
                      </wp:positionV>
                      <wp:extent cx="10033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35pt;margin-top:6.2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7874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7.9pt;margin-top:6.2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ل البحث منشور في إحدى المجالت العلمية المرموقة مثل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Natur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cienc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 ما يعادلهما ؟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ن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في حالة اإلجابة بنعم، توضيح معلومات وتصنيف الم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(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: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IF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نيف المجلة حسب قواعد بيانات </w:t>
            </w:r>
            <w:r>
              <w:rPr>
                <w:b/>
                <w:bCs/>
                <w:lang w:bidi="ar-JO"/>
              </w:rPr>
              <w:t>Scop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Scopus </w:t>
            </w:r>
            <w:r>
              <w:rPr>
                <w:lang w:bidi="ar-JO"/>
              </w:rPr>
              <w:t xml:space="preserve">     </w:t>
            </w:r>
            <w:r>
              <w:rPr>
                <w:lang w:bidi="ar-JO"/>
              </w:rPr>
              <w:t>Q1</w:t>
            </w:r>
            <w:r>
              <w:rPr>
                <w:lang w:bidi="ar-JO"/>
              </w:rPr>
              <w:t xml:space="preserve">    </w:t>
            </w:r>
            <w:r>
              <w:rPr>
                <w:lang w:bidi="ar-JO"/>
              </w:rPr>
              <w:t xml:space="preserve"> Q2</w:t>
            </w:r>
            <w:r>
              <w:rPr>
                <w:lang w:bidi="ar-JO"/>
              </w:rPr>
              <w:t xml:space="preserve">     </w:t>
            </w:r>
            <w:r>
              <w:rPr>
                <w:lang w:bidi="ar-JO"/>
              </w:rPr>
              <w:t xml:space="preserve"> Q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علومات الفئة الخاصة بالمجلة حسب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• </w:t>
            </w:r>
            <w:r>
              <w:rPr>
                <w:lang w:bidi="ar-JO"/>
              </w:rPr>
              <w:t>Category Name</w:t>
            </w:r>
            <w:r>
              <w:rPr>
                <w:lang w:bidi="ar-JO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• </w:t>
            </w:r>
            <w:r>
              <w:rPr>
                <w:lang w:bidi="ar-JO"/>
              </w:rPr>
              <w:t>Rank</w:t>
            </w:r>
            <w:r>
              <w:rPr>
                <w:lang w:bidi="ar-JO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• </w:t>
            </w:r>
            <w:r>
              <w:rPr>
                <w:lang w:bidi="ar-JO"/>
              </w:rPr>
              <w:t>Percentile</w:t>
            </w:r>
            <w:r>
              <w:rPr>
                <w:lang w:bidi="ar-JO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نيف المجلة حسب قواعد بيانات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Web of Science(Clarivate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43815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45pt;margin-top:3.4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59055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3pt;margin-top:4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9055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3pt;margin-top:4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Web of Science (Clarivate)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0 to &lt;1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1≤ to &lt;5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JO"/>
              </w:rPr>
              <w:t>≥5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=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IF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امل التأثي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البحث ُمستل من رسالة ماجستير أو دكتوراة ؟ نعم ا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 حالة اإلجابة بنعم، توضيح دور الباحث في الرسا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رف الرئيسي أو المساعد على الرس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رشح لدرجة الماجستير أو الدكتورا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.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84455</wp:posOffset>
                      </wp:positionV>
                      <wp:extent cx="10033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4pt;margin-top:6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0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هل اسم جامعة الحسين بن طالل مذكورا على البحث كعنوان للباحث المتقدم؟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ن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</w:p>
        </w:tc>
      </w:tr>
    </w:tbl>
    <w:p>
      <w:pPr>
        <w:pStyle w:val="Normal"/>
        <w:bidi w:val="0"/>
        <w:jc w:val="left"/>
        <w:rPr/>
      </w:pPr>
      <w:r>
        <w:rPr>
          <w:lang w:bidi="ar-JO"/>
        </w:rPr>
        <w:t>IF: impact factor (https://mjl.clarivate.com/home), * https://www.scopus.com/sources (Scopus Quartiles “Not SJR</w:t>
      </w:r>
      <w:r>
        <w:rPr>
          <w:lang w:bidi="ar-JO"/>
        </w:rPr>
        <w:t xml:space="preserve">”: </w:t>
      </w:r>
      <w:r>
        <w:rPr>
          <w:lang w:bidi="ar-JO"/>
        </w:rPr>
        <w:t xml:space="preserve"> </w:t>
      </w:r>
      <w:r>
        <w:rPr>
          <w:lang w:bidi="ar-JO"/>
        </w:rPr>
        <w:t>Q1= 99-75th, Q2= 74-50th, Q3= 49-25th and Q4= 24-0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th percentiles</w:t>
      </w:r>
      <w:r>
        <w:br w:type="page"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يان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 كافة الباحثين حسب تسلسل ظهورها على البحث وأماكن عمل كل منهم كما يظهر في البح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باحث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      = </w:t>
            </w:r>
          </w:p>
          <w:tbl>
            <w:tblPr>
              <w:bidiVisual w:val="true"/>
              <w:tblW w:w="10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605"/>
              <w:gridCol w:w="2347"/>
              <w:gridCol w:w="1559"/>
              <w:gridCol w:w="2800"/>
            </w:tblGrid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ترتيب الباحث</w:t>
                  </w:r>
                </w:p>
              </w:tc>
              <w:tc>
                <w:tcPr>
                  <w:tcW w:w="260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اسم الباحث الرباع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عرب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23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سمى الوظيفي الباحث</w:t>
                  </w:r>
                </w:p>
              </w:tc>
              <w:tc>
                <w:tcPr>
                  <w:tcW w:w="155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رقم الروظيفي</w:t>
                  </w:r>
                </w:p>
              </w:tc>
              <w:tc>
                <w:tcPr>
                  <w:tcW w:w="28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مكان العم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قسم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1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2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3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4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5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70485</wp:posOffset>
                      </wp:positionV>
                      <wp:extent cx="10033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85pt;margin-top:5.5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89535</wp:posOffset>
                      </wp:positionV>
                      <wp:extent cx="10033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85pt;margin-top:7.0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هل أحد الباحثين المذكورين أعاله من األساتذة الزائرين لقضاء إجازة تفرغ علمي؟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ن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620</wp:posOffset>
                      </wp:positionV>
                      <wp:extent cx="209550" cy="190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0.6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highlight w:val="lightGray"/>
                <w:rtl w:val="true"/>
                <w:lang w:bidi="ar-JO"/>
              </w:rPr>
              <w:t>أقر بأن المعلومات الواردة والمرفقة بالنموذج صحيحة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ر اللجنة العلم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171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ئيس اللجنة العلم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صية رئيس الق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صية عميد 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ك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 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2385</wp:posOffset>
                      </wp:positionV>
                      <wp:extent cx="209550" cy="190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9pt;margin-top:2.5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رف مكافأة للباحثين على النحو المبين أدنا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4770</wp:posOffset>
                      </wp:positionV>
                      <wp:extent cx="209550" cy="190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9pt;margin-top:5.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م صرف مكافأ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7630</wp:posOffset>
                      </wp:positionV>
                      <wp:extent cx="209550" cy="19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5pt;margin-top:6.9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رض الطلب على مجلس البحث ال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ك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بحث ال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1275</wp:posOffset>
                      </wp:positionV>
                      <wp:extent cx="20955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65pt;margin-top:3.2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م صرف مكافأ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6035</wp:posOffset>
                      </wp:positionV>
                      <wp:extent cx="209550" cy="190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4pt;margin-top:2.0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رف مكافأة للباحثين على النحو المبين أدنا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99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2410"/>
              <w:gridCol w:w="2126"/>
              <w:gridCol w:w="2231"/>
            </w:tblGrid>
            <w:tr>
              <w:trPr>
                <w:trHeight w:val="300" w:hRule="atLeast"/>
              </w:trPr>
              <w:tc>
                <w:tcPr>
                  <w:tcW w:w="316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ترتيب الباحث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 من مجموعة الباحثين </w:t>
                  </w:r>
                </w:p>
              </w:tc>
              <w:tc>
                <w:tcPr>
                  <w:tcW w:w="24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اسم الباحث الرباع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عرب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قيمة المكافأة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بالدينار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223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ملاحظات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1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4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5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قيع رئيس مجلس البحث ال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الجامع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مرفقات المطلوب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رير اللجنة العلمية في القسم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Simplified Arabic"/>
          <w:rtl w:val="true"/>
          <w:lang w:bidi="ar-JO"/>
        </w:rPr>
        <w:t>الكل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صورة عن الصفحة األولى </w:t>
      </w:r>
      <w:r>
        <w:rPr>
          <w:rFonts w:cs="Simplified Arabic" w:ascii="Simplified Arabic" w:hAnsi="Simplified Arabic"/>
          <w:rtl w:val="true"/>
          <w:lang w:bidi="ar-JO"/>
        </w:rPr>
        <w:t>"</w:t>
      </w:r>
      <w:r>
        <w:rPr>
          <w:rFonts w:ascii="Simplified Arabic" w:hAnsi="Simplified Arabic" w:cs="Simplified Arabic"/>
          <w:rtl w:val="true"/>
          <w:lang w:bidi="ar-JO"/>
        </w:rPr>
        <w:t>فقط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من البحث موضحا تاريخ النشر وتاريخ استقبال البحث من المجل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صورة عن تصنيف المجلة حسب قواعد البيانا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معلومات الرئيسية للباحث حسب النموذج المعتم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صفحة الباحث في قاعدة البيانات الوطنية للباحثين في الجامعات والمراكز العلمي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  <w:lang w:bidi="ar-JO"/>
        </w:rPr>
        <w:t>صفحة البا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b/>
          <w:bCs/>
        </w:rPr>
        <w:t>Scholar Googl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  <w:lang w:bidi="ar-JO"/>
        </w:rPr>
        <w:t>صفحة الباحث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esearchGate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ahaija</dc:creator>
  <dc:description/>
  <cp:keywords/>
  <dc:language>en-US</dc:language>
  <cp:lastModifiedBy>publication Research</cp:lastModifiedBy>
  <cp:lastPrinted>2024-09-29T12:08:00Z</cp:lastPrinted>
  <dcterms:modified xsi:type="dcterms:W3CDTF">2024-09-29T09:09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